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s-ES_tradnl"/>
        </w:rPr>
      </w:pPr>
      <w:bookmarkStart w:id="0" w:name="DEC_AD3B034D6232491CA5E474F86C679819"/>
      <w:bookmarkStart w:id="1" w:name="PRP_"/>
      <w:bookmarkEnd w:id="0"/>
      <w:bookmarkEnd w:id="1"/>
      <w:r>
        <w:rPr>
          <w:b/>
          <w:u w:val="single"/>
          <w:lang w:val="es-ES_tradnl"/>
        </w:rPr>
        <w:t>SOLICITUD DE OCUPACION DE VIA PUBLICA CON MOBILIARIO (TERRAZAS)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89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R DE LA ACTIVIDAD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Nombre y Apellidos/ Razon Soci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NI/NIF/CIF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Representan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NI/NIF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rección Notificacion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Teléfono contact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604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irección Email: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3239"/>
      </w:tblGrid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 DEL ESTABLECIMIENTO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Nombre comerci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Actividad ( Licenci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rección Establecimient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*Rellenar datos según Plano y Memoria Técnica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7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6"/>
        <w:gridCol w:w="1164"/>
        <w:gridCol w:w="900"/>
        <w:gridCol w:w="927"/>
        <w:gridCol w:w="809"/>
        <w:gridCol w:w="1164"/>
        <w:gridCol w:w="900"/>
        <w:gridCol w:w="1422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ZONAS A OCUPAR SOLICITADA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Nº Mesa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Nº Silla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Maquinas Recr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Infantiles (m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)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Estufas: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Instal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Eléctrica: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Ubicación 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4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>Ubicación 2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4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Tipo Vi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Zon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Tipo Vi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  <w:t xml:space="preserve">Zon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RIO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LAR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(m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CHO (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OL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OMB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SUPERF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LAR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(m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CHO (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OL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OMB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UPERF.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B2 (ENE-MAR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M (ABR-JU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A (JUL-SEP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B1 (OCT-DIC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790"/>
        <w:gridCol w:w="3703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EMENTOS ANCLADOS AL SUELO (FIANZA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TIPO SUEL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Nº ELEMENTO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TARIMA (m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es-ES_tradnl"/>
              </w:rPr>
              <w:t>2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)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Torrevieja a                de                      de          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Western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uppressAutoHyphens w:val="false"/>
        <w:spacing w:before="40" w:after="40"/>
        <w:jc w:val="both"/>
        <w:rPr>
          <w:b/>
          <w:b/>
          <w:bCs/>
          <w:color w:val="000000"/>
          <w:sz w:val="20"/>
          <w:szCs w:val="20"/>
          <w:lang w:val="es-ES_tradnl" w:eastAsia="es-ES"/>
        </w:rPr>
      </w:pPr>
      <w:r>
        <w:rPr>
          <w:b/>
          <w:bCs/>
          <w:color w:val="000000"/>
          <w:sz w:val="20"/>
          <w:szCs w:val="20"/>
          <w:lang w:val="es-ES_tradnl" w:eastAsia="es-ES"/>
        </w:rPr>
      </w:r>
      <w:bookmarkStart w:id="2" w:name="DEC_AD3B034D6232491CA5E474F86C679819"/>
      <w:bookmarkStart w:id="3" w:name="PRP_"/>
      <w:bookmarkStart w:id="4" w:name="DEC_AD3B034D6232491CA5E474F86C679819"/>
      <w:bookmarkStart w:id="5" w:name="PRP_"/>
      <w:bookmarkEnd w:id="4"/>
      <w:bookmarkEnd w:id="5"/>
    </w:p>
    <w:sectPr>
      <w:headerReference w:type="even" r:id="rId2"/>
      <w:headerReference w:type="default" r:id="rId3"/>
      <w:type w:val="nextPage"/>
      <w:pgSz w:w="11906" w:h="16838"/>
      <w:pgMar w:left="851" w:right="851" w:gutter="0" w:header="180" w:top="13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800" w:right="0" w:hanging="0"/>
      <w:jc w:val="left"/>
      <w:rPr>
        <w:b w:val="false"/>
        <w:b w:val="false"/>
        <w:sz w:val="18"/>
        <w:szCs w:val="18"/>
        <w:lang w:val="es-ES" w:eastAsia="en-US"/>
      </w:rPr>
    </w:pPr>
    <w:r>
      <w:rPr>
        <w:b w:val="false"/>
        <w:sz w:val="18"/>
        <w:szCs w:val="18"/>
        <w:lang w:val="es-E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-9525</wp:posOffset>
          </wp:positionV>
          <wp:extent cx="1410335" cy="1410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800" w:right="0" w:hanging="0"/>
      <w:jc w:val="left"/>
      <w:rPr/>
    </w:pPr>
    <w:r>
      <w:rPr>
        <w:rFonts w:eastAsia="Arial"/>
        <w:b w:val="false"/>
        <w:sz w:val="18"/>
        <w:szCs w:val="18"/>
      </w:rPr>
      <w:t xml:space="preserve">                 </w:t>
    </w:r>
    <w:r>
      <w:rPr>
        <w:b w:val="false"/>
        <w:sz w:val="18"/>
        <w:szCs w:val="18"/>
      </w:rPr>
      <w:tab/>
      <w:t>AYUNTAMIENTO DE TORREVIEJA</w:t>
    </w:r>
  </w:p>
  <w:p>
    <w:pPr>
      <w:pStyle w:val="Normal"/>
      <w:ind w:left="1800" w:right="0" w:hanging="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ab/>
      <w:tab/>
      <w:t>Plaza Isabel II S/N</w:t>
    </w:r>
  </w:p>
  <w:p>
    <w:pPr>
      <w:pStyle w:val="Normal"/>
      <w:ind w:left="1800" w:right="0" w:hanging="0"/>
      <w:rPr>
        <w:sz w:val="18"/>
        <w:szCs w:val="18"/>
      </w:rPr>
    </w:pPr>
    <w:r>
      <w:rPr>
        <w:sz w:val="18"/>
        <w:szCs w:val="18"/>
      </w:rPr>
      <w:tab/>
      <w:tab/>
      <w:t>Tlf. 607822147</w:t>
    </w:r>
  </w:p>
  <w:p>
    <w:pPr>
      <w:pStyle w:val="Normal"/>
      <w:ind w:left="1800" w:right="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  <w:t xml:space="preserve">E-mail: ovp@torrevieja.eu 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cs="Arial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ujitsu</dc:creator>
  <dc:description/>
  <dc:language>en-US</dc:language>
  <cp:lastModifiedBy/>
  <cp:lastPrinted>1995-11-21T17:41:00Z</cp:lastPrinted>
  <dcterms:modified xsi:type="dcterms:W3CDTF">2022-06-30T11:21:3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Documento">
    <vt:lpwstr>TipoDocumento</vt:lpwstr>
  </property>
  <property fmtid="{D5CDD505-2E9C-101B-9397-08002B2CF9AE}" pid="8" name="TipoExpediente">
    <vt:lpwstr>TipoExpediente</vt:lpwstr>
  </property>
  <property fmtid="{D5CDD505-2E9C-101B-9397-08002B2CF9AE}" pid="9" name="Tramite">
    <vt:lpwstr>Tramite</vt:lpwstr>
  </property>
</Properties>
</file>